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______май 2024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7 декабря 2023 года № 68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Нижнекамского муниципального района на 2024 год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7"/>
          <w:szCs w:val="27"/>
        </w:rPr>
        <w:t>(в редакции решения от 16 февраля 2024 года № 5, от 14 марта 2023 года № 7, от 5 апреля 2024 года 12, от 19 апреля 2024 года 14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Нижнекамского муниципального района                     от 7 декабря 2023 года № 68 «О бюджете Нижнекамского муниципального района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10 070 826,4 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                        «10 113 426,4 тыс. 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10 315 763,1 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               «10 358 363,1  тыс. рублей»;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ложения 1, 3, 5,7 к решению Совета Нижнекамского муниципального района от 19 апреля 2024 года № 14 «О внесении изменений в решение Совета Нижнекамского муниципального района от 7 декабря 2023 года № 68 «О бюджете Нижнекамского муниципального района на 2024 год и плановый период                         2025 и 2026 годов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Р.Х. М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</w:t>
      </w:r>
      <w:r>
        <w:rPr/>
        <w:t xml:space="preserve">от      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мского муниципального района на 2024 год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873"/>
        <w:gridCol w:w="1834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5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244 936,7</w:t>
            </w:r>
          </w:p>
        </w:tc>
      </w:tr>
      <w:tr>
        <w:trPr>
          <w:trHeight w:val="54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244 936,7</w:t>
            </w:r>
          </w:p>
        </w:tc>
      </w:tr>
      <w:tr>
        <w:trPr>
          <w:trHeight w:val="3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113 426,4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113 426,4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113 426,4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113 426,4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10 358 363,1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10 358 363,1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10 358 363,1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10 358 363,1  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</w:t>
      </w:r>
      <w:r>
        <w:rPr/>
        <w:t xml:space="preserve">от     2024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Нижнекамского муниципального района на 2024 год</w:t>
      </w:r>
    </w:p>
    <w:p>
      <w:pPr>
        <w:pStyle w:val="Normal"/>
        <w:tabs>
          <w:tab w:val="clear" w:pos="708"/>
          <w:tab w:val="left" w:pos="1034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559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доход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42 242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 32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50 27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20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1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33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18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7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90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04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6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тежи при пользовании природ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0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16 0200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700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 571 184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3 41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15001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3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30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827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576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0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82 37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64 53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95 048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7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009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18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3512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303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883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93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3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001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 59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517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85,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 68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2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 681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9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1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9 191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113 426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фицит(-), профицит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 244 936,7</w:t>
            </w:r>
          </w:p>
        </w:tc>
      </w:tr>
    </w:tbl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В. Ум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       2024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</w:t>
      </w:r>
      <w:r>
        <w:rPr>
          <w:bCs/>
          <w:sz w:val="28"/>
          <w:szCs w:val="28"/>
        </w:rPr>
        <w:t>(муниципальным</w:t>
      </w:r>
      <w:r>
        <w:rPr>
          <w:sz w:val="28"/>
          <w:szCs w:val="28"/>
        </w:rPr>
        <w:t xml:space="preserve"> программам и непрограммным направлениям деятельности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Нижнекамского муниципального района н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тыс. руб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1701"/>
        <w:gridCol w:w="709"/>
        <w:gridCol w:w="1559"/>
      </w:tblGrid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89 045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0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0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0,9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0,9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5 069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5 069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5 069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 778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955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3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8 428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 428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7 466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559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 307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13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91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91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91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403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482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40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40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40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13 633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збекское национально 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11 825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995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1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7,2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382,7  </w:t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68,3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14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634,4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892,0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742,4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9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9,9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893,6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86,3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5,7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5,7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5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351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695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26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1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53 070,3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838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00 040,4  </w:t>
            </w:r>
          </w:p>
        </w:tc>
      </w:tr>
      <w:tr>
        <w:trPr>
          <w:trHeight w:val="1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82,0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 269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0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0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158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6 226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52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52,9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094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47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1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1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932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932,8  </w:t>
            </w:r>
          </w:p>
        </w:tc>
      </w:tr>
      <w:tr>
        <w:trPr>
          <w:trHeight w:val="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932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932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6 218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91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2 381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2 381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2 381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8 304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6 156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86,0  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 370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9 194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3 010,0  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8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503,0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50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55 378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 500,0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 5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000,0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0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 428,9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3 428,9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8 326,8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8 326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96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7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4 336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4 336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4 336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 191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145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787 288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765 120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653 118,9  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1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00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040,0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46,5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4 515,4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7 83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375,6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7 462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267,5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13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176 982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12 231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16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35,3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5,3  </w:t>
            </w:r>
          </w:p>
        </w:tc>
      </w:tr>
      <w:tr>
        <w:trPr>
          <w:trHeight w:val="40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3 688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88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 060 726,8  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13 425,1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7 748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1 942,3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734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51,6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51,6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883,1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883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89 883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6,6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2,8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8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89 464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37,2  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37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 142,2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142,2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8 430,0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430,0</w:t>
            </w:r>
          </w:p>
        </w:tc>
      </w:tr>
      <w:tr>
        <w:trPr>
          <w:trHeight w:val="10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744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744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2 831,8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2 831,8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14 851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4 040,3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8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8,8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8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0 141,5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0 141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7,0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30,0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9 998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405,6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94,6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1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40 450,7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55,4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4  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7 604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 329,0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,4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2 394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841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7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8 544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544,8  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544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9 674,0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4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4,7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688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39,7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14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 287,8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019,0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1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13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0 342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7 032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54 995,2  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589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589,0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589,0  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7 540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 279,1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 279,1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1,0  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1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970,0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97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3 905,2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05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 927,5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927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23 134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6,0  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6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93,6  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93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118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546,4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72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 940,6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370,1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570,5  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530,6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530,6  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208,5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208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26,2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26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13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7 747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569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10,6  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462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8,3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0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0 290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14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8 77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00 509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212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6 318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318,1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318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 894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894,0  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894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6 755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58 37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46,5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46,5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,2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7 719,4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7 719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8 376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963,2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963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7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314,7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63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747,1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804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3 11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1 543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566,3  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 341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 341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0 358 363,1  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8"/>
          <w:szCs w:val="28"/>
        </w:rPr>
        <w:t>Нижнекамского муниципального района на 2024 год</w:t>
      </w:r>
    </w:p>
    <w:p>
      <w:pPr>
        <w:pStyle w:val="Normal"/>
        <w:jc w:val="right"/>
        <w:rPr>
          <w:bCs/>
          <w:sz w:val="25"/>
          <w:szCs w:val="25"/>
          <w:lang w:val="tt-RU"/>
        </w:rPr>
      </w:pPr>
      <w:r>
        <w:rPr>
          <w:bCs/>
          <w:sz w:val="25"/>
          <w:szCs w:val="25"/>
          <w:lang w:val="tt-RU"/>
        </w:rPr>
        <w:t>тыс. руб</w:t>
      </w:r>
      <w:r>
        <w:rPr>
          <w:b/>
          <w:bCs/>
          <w:sz w:val="25"/>
          <w:szCs w:val="25"/>
          <w:lang w:val="tt-RU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567"/>
        <w:gridCol w:w="1701"/>
        <w:gridCol w:w="709"/>
        <w:gridCol w:w="1559"/>
      </w:tblGrid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 084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 084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0,9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 06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 06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 069,7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778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955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04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71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33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064 430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2 598,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428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428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466,5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55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30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4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4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4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 576,4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бекское национально- культурное общество г. Нижнекам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95,2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1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921,6</w:t>
            </w:r>
          </w:p>
        </w:tc>
      </w:tr>
      <w:tr>
        <w:trPr>
          <w:trHeight w:val="17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95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2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 254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8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8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634,4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9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742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20,5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3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94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Архив" Нижнекамского муниципального района " 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57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ограммные направления рас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7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382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382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8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14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42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4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7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93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8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5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15,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 555,5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77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 458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82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94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158,8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22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473,1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7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5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52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94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47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93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93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932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93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 10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91,7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 38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 38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 38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8 186,7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 156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8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370,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6 797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01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03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0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 981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5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5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28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28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326,8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32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375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37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 33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 33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 336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191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45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9 71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6 775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375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375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375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3 78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 69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7 74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1 942,3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3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39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44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44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51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575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39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3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5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5,3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 9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4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91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91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91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4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46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893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(на пенс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569,7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1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2,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8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00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73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73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73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63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63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510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47,1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5 634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0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0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0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74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91,0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06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5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1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96,7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 11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543,7</w:t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28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566,3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341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341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59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0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0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0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57,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 79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 79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 798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744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744,0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 831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 83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 425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9 115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4 99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58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589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58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 540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79,1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7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1,0</w:t>
            </w:r>
          </w:p>
        </w:tc>
      </w:tr>
      <w:tr>
        <w:trPr>
          <w:trHeight w:val="1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97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7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90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0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927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927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 217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6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93,6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93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72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72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70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7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3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3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0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08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2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2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17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55 39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09 372,4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653 118,9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9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04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40,0</w:t>
            </w:r>
          </w:p>
        </w:tc>
      </w:tr>
      <w:tr>
        <w:trPr>
          <w:trHeight w:val="10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8 767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401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401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736 66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37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37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06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061,4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33 196,2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12 231,3</w:t>
            </w:r>
          </w:p>
        </w:tc>
      </w:tr>
      <w:tr>
        <w:trPr>
          <w:trHeight w:val="24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5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8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8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6 940,8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734,1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73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51,6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51,6</w:t>
            </w:r>
          </w:p>
        </w:tc>
      </w:tr>
      <w:tr>
        <w:trPr>
          <w:trHeight w:val="3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883,1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883,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 085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6,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1 66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37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37,2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142,2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142,2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430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4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01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 91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4 034,3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 306,2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0 509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212,1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318,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318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318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894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94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9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812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 282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8 379,1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6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 71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 71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90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04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04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 72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2 585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812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4 04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8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141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14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95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911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 75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6,9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 54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544,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54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сего рас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358 363,1</w:t>
            </w:r>
          </w:p>
        </w:tc>
      </w:tr>
    </w:tbl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  А.В.Умников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4:00Z</dcterms:created>
  <dc:creator>Отдел организациооной деятельности совета</dc:creator>
  <dc:description/>
  <cp:keywords/>
  <dc:language>en-US</dc:language>
  <cp:lastModifiedBy>USER</cp:lastModifiedBy>
  <cp:lastPrinted>2024-05-06T07:55:00Z</cp:lastPrinted>
  <dcterms:modified xsi:type="dcterms:W3CDTF">2024-05-16T10:33:00Z</dcterms:modified>
  <cp:revision>198</cp:revision>
  <dc:subject/>
  <dc:title>Проект</dc:title>
</cp:coreProperties>
</file>